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  Утверждаю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   Заведующая МБДОУ № 2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токол № 3                                                               ________ Р.С. Сысое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т 01.09.2017г.                                                             Протокол № 5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1.09.2017г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 об общих родительских собраниях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детский сад № 2 МО г. Горячий Ключ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. Горячий Ключ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17г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200"/>
        <w:ind w:left="14" w:hanging="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1.1. Настоящее положение разработано для Муниципального бюджетного дошкольного образовательного учреждения детский сад №2 муниципального образования город Горячий Ключ (далее - ДОУ) в соответствии с: </w:t>
      </w:r>
    </w:p>
    <w:p>
      <w:pPr>
        <w:pStyle w:val="Normal"/>
        <w:spacing w:lineRule="atLeast" w:line="200"/>
        <w:ind w:left="426" w:hanging="0"/>
        <w:jc w:val="both"/>
        <w:rPr/>
      </w:pPr>
      <w:r>
        <w:rPr>
          <w:sz w:val="28"/>
          <w:szCs w:val="28"/>
        </w:rPr>
        <w:t>Законом Российской Федерации от 29.12.2012г. №273-ФЗ «Об образовании в Российской Федерации»; Уставом учреждения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2. Общее Родительское собрание учреждения - коллегиальный орган общественного самоуправления МБ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shd w:fill="FFFFFF" w:val="clear"/>
        <w:spacing w:lineRule="atLeast" w:line="200"/>
        <w:ind w:right="14" w:hanging="0"/>
        <w:jc w:val="both"/>
        <w:rPr/>
      </w:pPr>
      <w:r>
        <w:rPr>
          <w:sz w:val="28"/>
          <w:szCs w:val="28"/>
        </w:rPr>
        <w:t>1.3. В состав Общего Родительского собрания входят все родители (законные представители) воспитанников, посещающих ДО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Общего Родительского собрания рассматриваются на Педагогическом Совете и при необходимости на Общем собрании трудового коллектива ДОУ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1.6. Срок действия данного положения не ограничен. Положение действует до принятия нового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2. Основные задачи Общего Родительского собрания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го Родительского собрания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совместная работа родительской общественности и МБДОУ по реализации государственн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обсуждение основных направлений развития ДО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утверждение дополнительных платных услуг в Учрежд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b/>
          <w:b/>
          <w:spacing w:val="3"/>
          <w:sz w:val="28"/>
          <w:szCs w:val="28"/>
        </w:rPr>
      </w:pPr>
      <w:r>
        <w:rPr>
          <w:sz w:val="28"/>
          <w:szCs w:val="28"/>
        </w:rPr>
        <w:t>координация действий родительской общественности и педагогического коллектива МБДОУ по вопросам образования, воспитания, оздоровления и развития воспитанников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3. Функции Общего Родительского собрания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1. Общее Родительское собрание ДОУ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знакомить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вопросы, касающиеся содержания, форм образовательного процесса, планирования педагогической деятельности ДО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, в том числе плат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 xml:space="preserve">заслушивает информацию заведующего, заместителей заведующего, отчеты педагогических, медицинских работников о состоянии здоровья детей, ходе реализации образовательных и воспитательных программ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 xml:space="preserve">оказывает посильную помощь воспитателям группы в работе с неблагополучными семьям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вершенствованию педагогического процесса в ДОУ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принимает участие в планировании совместных с родителями мероприятий в ДОУ, групповых родительских собраниях, родительских клубов, Дней открытых двер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принимает решения об оказании посильной помощи Учреждению (группе) в укреплении материально-технической базы Учреждения (группы) по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Родительского собрания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.1. Общее Родительское собрание имеет прав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принимать положение о Родительском комитете ДО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у Родительского комитета ДОУ выполнения и (или) контроля выполнения решений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4.2.  Каждый член Родительского собрания имеет право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потребовать обсуждение Общим Родительским собранием любого вопроса, входящего в его компетенцию, если это предложение поддержит не менее одной трети членов Общего Родительского собр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Родительским собранием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Родительского собрания входят все родители (законные представители) воспитанников ДОУ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2. Общее Родительское собрание выбирает из своего состава Родительский комитет ДО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5.3. Для ведения заседаний Общего Родительского собрания из своего состава выбирает председателя и секретаря сроком на 1 учебный год. Председателем, как правило выбирают председателя Родительского комитета ДО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5.4. В необходимых случаях на заседание Общего Родительского собрания приглашаются педагогические и медицинские работники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ДО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5.5. Общее Родительское собрание ведет заведующий ДОУ совместно с председателем Родительского комитета ДОУ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Общего Родительского собра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обеспечивает посещаемость Общего Родительского собрания совместно с председателем Родительских комитетов групп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ведующим ДОУ организует подготовку и проведение Общего Родительского собрания, определяет повестку дня Общего Родительского собр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взаимодействует с заведующим ДОУ по вопросам ведения собрания, выполнения его решений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8. Общее Родительское собрание работает по плану, составляющему часть годового плана ДО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5.9. Общее Родительское собрание собирается не реже 2 раз в год, групповое Родительское собрание-не реже 1 раза в квартал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5.11. Решения Общего Родительского собрания принимаются открытым голосованием и считаются принятыми, если за них проголосовало не менее двух третей присутствующих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5.12. Организацию выполнения решений Общего Родительского собрания осуществляет Родительский комитет Учреждения совместно с заведующим 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5.13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sz w:val="28"/>
          <w:szCs w:val="28"/>
        </w:rPr>
        <w:t>6. Взаимосвязь Общего Родительского собрания с органами самоуправления Учреждения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6.1. Общее Родительское собрание взаимодействует с Родительским комитетом ДОУ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Родительского собрания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7.1. Общее Родительское собрание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Родительского собрания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1. Заседание Общего Родительского собрания оформляются протоколом в печатном виде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количество присутствующих и приглашенные (Ф.И.О. должность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родителей (законных представителей), педагогический и других работников ДОУ, приглашенных 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Родительского собрания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Родительского собрания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с начала учебного года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8.5. Книга протоколов Общего Родительского собрания прошивается, нумеруется постранично, скрепляется печатью и подписывается заведующим ДОУ. Оформление протоколов может проводиться на компьютере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8.6. Журнал протоколов Общего Родительского собрания хранится в делах ДОУ и передается по акту (при смене руководител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8.7. Протоколы Родительского собрания группы хранятся у воспитателя с момента комплектации группы до выпуска детей в школу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59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-483" w:firstLine="284"/>
      <w:jc w:val="center"/>
    </w:pPr>
    <w:rPr>
      <w:i/>
      <w:color w:val="000000"/>
      <w:sz w:val="5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4:00Z</dcterms:created>
  <dc:creator>Наиль</dc:creator>
  <dc:description/>
  <cp:keywords/>
  <dc:language>en-US</dc:language>
  <cp:lastModifiedBy>rimma cergeevna</cp:lastModifiedBy>
  <cp:lastPrinted>2018-12-13T13:55:00Z</cp:lastPrinted>
  <dcterms:modified xsi:type="dcterms:W3CDTF">2020-01-28T10:28:00Z</dcterms:modified>
  <cp:revision>6</cp:revision>
  <dc:subject/>
  <dc:title/>
</cp:coreProperties>
</file>