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aps/>
          <w:spacing w:val="60"/>
          <w:sz w:val="5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0"/>
          <w:sz w:val="52"/>
          <w:szCs w:val="3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53.05pt;width:389.95pt;height:52.95pt;mso-wrap-style:none;v-text-anchor:middle;mso-position-vertical:top" type="_x0000_t136">
            <v:path textpathok="t"/>
            <v:textpath on="t" fitshape="t" string="ПУБЛИЧНЫЙ ДОКЛАД" style="font-family:&quot;Arial Black&quot;;font-size:12pt"/>
            <v:fill o:detectmouseclick="t" type="solid" color2="#6d2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aps/>
          <w:spacing w:val="60"/>
          <w:sz w:val="5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0"/>
          <w:sz w:val="5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aps/>
          <w:spacing w:val="60"/>
          <w:sz w:val="5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0"/>
          <w:sz w:val="5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8"/>
          <w:szCs w:val="48"/>
          <w:lang w:eastAsia="ru-RU"/>
        </w:rPr>
        <w:t xml:space="preserve">Муниципальное бюджетное дошкольное образовательное учреждение муниципального образования г. Горячий Ключ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8"/>
          <w:szCs w:val="48"/>
          <w:lang w:eastAsia="ru-RU"/>
        </w:rPr>
        <w:t xml:space="preserve">«Детский сад № 2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0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iCs/>
          <w:caps/>
          <w:color w:val="00CC00"/>
          <w:spacing w:val="40"/>
          <w:sz w:val="104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i/>
          <w:iCs/>
          <w:caps/>
          <w:color w:val="00CC00"/>
          <w:spacing w:val="40"/>
          <w:sz w:val="104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b/>
          <w:b/>
          <w:bCs/>
          <w:iCs/>
          <w:caps/>
          <w:color w:val="00CC00"/>
          <w:spacing w:val="4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CC00"/>
          <w:spacing w:val="40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u w:val="single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бщая характеристика образовательного учрежд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собенности образовательного процесс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Результаты деятельности образовательного учрежд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Кадровый потенциа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Финансовые ресурсы образовательного учреждения и их использова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Решения, принятые по итогам общественного обсужд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сновные направления ближайшего развития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32"/>
          <w:lang w:eastAsia="ru-RU"/>
        </w:rPr>
        <w:t>1. Общая характеристика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дошкольное образовательное учреждение муниципального образования город Горячий Ключ «Детский сад  № 2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ДОУ МО ГК «Д/с № 2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Адрес: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353292, г. Горячий Ключ, ул. Толстого, дом 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 xml:space="preserve">Контактная информация: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 телефон 8861593547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32"/>
          <w:lang w:val="en-US" w:eastAsia="ru-RU"/>
        </w:rPr>
        <w:t>mbdou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14@</w:t>
      </w:r>
      <w:r>
        <w:rPr>
          <w:rFonts w:eastAsia="Times New Roman" w:cs="Times New Roman" w:ascii="Times New Roman" w:hAnsi="Times New Roman"/>
          <w:bCs/>
          <w:sz w:val="24"/>
          <w:szCs w:val="32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32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;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сайт ДОУ</w:t>
      </w: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http://www.dou2-gk.ru/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/>
        <w:t>Учредителем Организации является муниципальное образование город Горячий Ключ. Функции и полномочия Учредителя  Организации от имени муниципального образования город Горячий Ключ осуществляет администрация муниципального образования город Горячий Ключ, в лице Управления образования администрации муниципального образования город Горячий Клю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енз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ензия на осуществление образовательной деятельности серия ЯО 76 ЛО02 № 0000582 от 27.10.2015г. выдана департаментом образования Ярославской области, действительна бессроч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Лицензия на осуществление медицинской деятельности № ЛО-76-01-002147от 10 апреля 2017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Сведения об администрации МБДОУ МО ГК «Детский сад № 2»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  <w:lang w:eastAsia="ru-RU"/>
        </w:rPr>
        <w:t xml:space="preserve">Сысоева Римма Сергеевна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– заведующий ДО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 xml:space="preserve">Режим функционирования </w:t>
      </w:r>
      <w:bookmarkStart w:id="0" w:name="_Hlk53398902"/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МБДОУ МО ГК «Детский сад № 2»: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установлен, исходя из запросов семей и возможностей бюджетного финансирования, регламентирован Уставом и Правилами внутреннего трудового распорядка МДОУ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32"/>
          <w:u w:val="single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12-ти часовое пребывание детей в детском саду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32"/>
          <w:u w:val="single"/>
          <w:lang w:eastAsia="ru-RU"/>
        </w:rPr>
        <w:t>Часы работы: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с 7.00 до 19.00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32"/>
          <w:u w:val="single"/>
          <w:lang w:eastAsia="ru-RU"/>
        </w:rPr>
        <w:t>Выходные дни: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суббота, воскресенье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Наполняемость групп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В учреждении функционирует 2 разновозрастные группы для детей дошкольного возраста (3-7 лет) и две группы для детей раннего возраста (1 г. 5 мес. - 3 года). Кроме групп общеразвивающей направленности есть 1 группа кратковременного прибывания разновозрастная ( 5 часов) : для детей  от 2 до 5 лет общеразвивающей направленности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32"/>
          <w:lang w:eastAsia="ru-RU"/>
        </w:rPr>
        <w:t>В учебном году детский сад посещали 62 воспитанника.</w:t>
      </w:r>
    </w:p>
    <w:tbl>
      <w:tblPr>
        <w:tblW w:w="10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5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именование групп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полняемость группы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1 младшая разновозрастная (от 3 до 5 лет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старшая разновозрастная (от 5 до 7 ле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ГКП разновозрастная (от 2 до 5 ле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7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spacing w:lineRule="auto" w:line="360" w:before="0" w:after="0"/>
        <w:ind w:firstLine="87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В структуре управления </w:t>
      </w: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МБДОУ МО ГК «Детский сад № 2»: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используются следующие формы управления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бщее собрание трудового коллектива: председатель - заведующий 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медицинскую – медсестр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Функциональная деятельность служб представляет систему взаимосвязанных направлений рабо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информационно-аналитическое (сбор и анализ информации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мотивационно-целевое (определение целей и мотивация сотрудников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планово-прогностическое (проектирование работы и прогноз ее результативности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рганизационно-исполнительное (распределение обязанностей и выполнение решений, подведение итогов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контрольно - оценочное (оценка качества выполнения работ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ap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Стиль управления и взаимоотношений между сотрудниками и руководством МБДОУ демократический. В работе сотрудников приветствуется свобода творчества, выбора. Такая функциональная деятельность структур детского сада позволяет поэтапно обеспечить согласованность целей, возможностей ДОУ и интересов сотруднико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32"/>
          <w:lang w:eastAsia="ru-RU"/>
        </w:rPr>
        <w:t>2.Особенности образовательн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детском саду реализуется основ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зовательная  программа дошкольного образования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на обеспечивает разностороннее развитие детей в возрасте от трех до семи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Содержание образования в дошкольной образовательной организации определено  основной образовательной программой дошкольного образования </w:t>
      </w: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 xml:space="preserve">МБДОУ МО ГК «Детский сад № 2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выстроено в соответствии с Федеральным государственным стандартом дошкольного образования (далее ФГОС ДО). Образование в детском саду носит светский, общедоступный характер и ведется на русском языке. В основу организации образовательного процесса определен комплексно-тематический принцип с ведущей  игровой деятельностью. Решение программных задач  осуществляется в разных формах совместной деятельности взрослых и детей, а также в самостоятельной деятельности детей и в режимных момен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зовательный процесс основывается на принципе интеграции образовательных областей (физическое,  социально - коммуникативное, познавательное, речевое и  художественно-эстетическое развитие) в соответствии с возрастными возможностями и особенностями воспитан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ализация образовательной программы МБДОУ предполагает тесное взаимодействие с различными социальными партнер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дня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детском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саду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педагогически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обоснован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составлен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учётом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максимальной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нагрузки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ребенка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ДОУ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Гибкость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режима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бязательном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постоянстве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таких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режимных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моментов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как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пребывание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детей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свежем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воздухе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утреннее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дневное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вечернее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время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приема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пищи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дневного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сна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. Образовательная деятельность (далее ОД) в ДОУ осуществляется как в совместной с педагогом деятельности, так и в самостоятельной деятель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В образовательной программе ДОУ представлен план ОД, в котором распределен программный материал на весь учебный год, что обеспечивает целостность педагогического процесса в условиях вариативности. План ОД определяет содержание обучения, распределение часов по основным образовательным областям, распределение образовательных областей между педагогами детского са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Организуя образовательную деятельность, педагоги ДОУ применяют необходимые здоровье сберегающие компоненты: деятельность, требующая умственного напряжения, чередуется с физкультурными, музыкальными занятиями. Физкультурным и музыкальным занятиям отводится 50 % времени, предназначенного для осуществления специально организованной образовательной деятельности. Педагоги широко используют в работе интегрированные занятия, на которых дети усваивают содержание нескольких образовательных обла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>В теплое время года максимальное количество занятий проходит на свежем воздухе. В летний период проводятся только музыкальные и физкультурные за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Неотъемлемая часть нашей деятельности – взаимодействие с семьями воспитанников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держание работы с родителями реализуется через разнообразные формы взаимодействия:  анкетирование «Удовлетворенность деятельностью ДОУ», «Образовательные инициативы и потребности семьи», выставки – конкурсы,   размещение информации на сайте ДОУ, родительские собр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нализ взаимодействия детского сада с семьями позволил выявить, что контингент творческих и активных семей увеличился.  Родители – наши активные помощники в воспитании, развитии  обучении детей, в создании благоприятных условий функционирования детского сада. В следующем учебном году планируется продолжение оптимизации работы с родителями, основанной на отношениях сотрудничества, откры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32"/>
          <w:lang w:eastAsia="ru-RU"/>
        </w:rPr>
        <w:t>3.Условия осуществления  образовательного процесса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ОУ созданы необходимые условия для обеспечения безопасности детей и сотрудников ДОУ.  Установлена тревожная кнопка для экстренных вызовов, входная калитка оборудована домофонам. В дошкольном учреждении имеется система АПС и система оповещения. Безопасность детей и сотрудников ДОУ обеспечивает ЧОП  за счет бюджетный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чреждении организовано 5 разовое питание на основе примерного 10 дневного меню, утвержденного Роспотребнадзором.  В меню представлены разнообразные блюда, исключены их повторы. В рацион питания включены фрукты и овощи. Контроль над разнообразием и качество приготовления блюд осуществляет  медицинская сестра. Не допускается нарушение срока хранения и реализации скоропортящихся проду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ритория детского сада за годы работы хорошо благоустроена: большое количество зеленых насаждений, разбиты цветники, газо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Каждая возрастная группа имеет участок для проведения прогулок, оборудованный верандами. На участках располагается оборудование для проведения игр и для занятий физическими упражнениями.</w:t>
      </w:r>
      <w:r>
        <w:rPr>
          <w:rFonts w:eastAsia="Times New Roman" w:cs="Verdana" w:ascii="Verdana" w:hAnsi="Verdana"/>
          <w:bCs/>
          <w:color w:val="0000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етском саду имеются 2 групповых комнат со спальнями.  В групповых комнатах созданы разнообразные пособия, аудио и видеоматериа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ачестве ведущих направлений совершенствования развивающей предметно-пространственной  среды мы рассматриваем следующие направл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полнение требований  ФГОС ДО и органов санэпиднадзора с целью оптимизации условий развития и эмоционального благополучия ребен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здание полноценной социальной среды развития ребенка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бразовательной организации имеется музыкальный зал, кабинет заведующей, медицинский кабинет, пищеблок, прачечная.  Коридоры и холлы ДОУ  оформлены информационными стендами, выполненными в едином стиле; фото-презентациями из жизни учреждения и выставками дет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нитарно-гигиеническое состояние ДОУ в целом соответствует требования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спотребнадзор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069" w:hanging="0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32"/>
          <w:lang w:eastAsia="ru-RU"/>
        </w:rPr>
        <w:t>4.Результаты деятельности образовательного учреждения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данным профилактических осмотров и анализа заболеваемости состояние физического развития в д/с № 2 выглядит следующим образо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ru-RU"/>
        </w:rPr>
        <w:t>Группа здоровья</w:t>
      </w:r>
    </w:p>
    <w:tbl>
      <w:tblPr>
        <w:tblW w:w="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933"/>
        <w:gridCol w:w="1166"/>
      </w:tblGrid>
      <w:tr>
        <w:trPr>
          <w:trHeight w:val="545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– 2020гг.</w:t>
            </w:r>
          </w:p>
        </w:tc>
      </w:tr>
      <w:tr>
        <w:trPr>
          <w:trHeight w:val="272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уппа здоров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72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уппа здоров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8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уппа здоров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уппа здоров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ru-RU"/>
        </w:rPr>
        <w:t>Пропуски одним ребенком по болезни</w:t>
      </w:r>
      <w:r>
        <w:rPr/>
        <w:t>.</w:t>
      </w:r>
    </w:p>
    <w:tbl>
      <w:tblPr>
        <w:tblW w:w="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107"/>
      </w:tblGrid>
      <w:tr>
        <w:trPr>
          <w:trHeight w:val="2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-2020гг.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пуски/в дн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 дне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 адаптации за  год</w:t>
      </w:r>
      <w:r>
        <w:rPr/>
        <w:t xml:space="preserve">: </w:t>
      </w:r>
    </w:p>
    <w:tbl>
      <w:tblPr>
        <w:tblW w:w="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92"/>
        <w:gridCol w:w="1418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-2020гг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яж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физическая подготовленно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ДЕТеЙ старшего дошкольного возраста </w:t>
      </w:r>
    </w:p>
    <w:tbl>
      <w:tblPr>
        <w:tblW w:w="3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октябрь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май 202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ы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 групп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 группа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со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стат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же средн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из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lang w:eastAsia="ru-RU"/>
        </w:rPr>
      </w:r>
    </w:p>
    <w:p>
      <w:pPr>
        <w:pStyle w:val="Style9"/>
        <w:spacing w:lineRule="auto" w:line="360"/>
        <w:jc w:val="left"/>
        <w:rPr/>
      </w:pPr>
      <w:r>
        <w:rPr>
          <w:sz w:val="24"/>
          <w:szCs w:val="24"/>
        </w:rPr>
        <w:t>Результаты деятельности ДО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ая работа в детском саду включает в себя комплекс мероприятий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го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П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утренней гимнастики и физкультурных занятий в помещении и на свежем воздух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ыхательной гимнас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е по массажным дорожк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 третьего блю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терап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отерапия на занят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каливающих мероприятий в соответствии с группами здоровья и медицинскими показани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етний период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лнечных и воздушных ван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60" w:before="0" w:after="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u w:val="single"/>
          <w:lang w:eastAsia="ru-RU"/>
        </w:rPr>
        <w:t>Особенности познавательных процессов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6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ховая память:</w:t>
      </w:r>
    </w:p>
    <w:p>
      <w:pPr>
        <w:pStyle w:val="Normal"/>
        <w:numPr>
          <w:ilvl w:val="0"/>
          <w:numId w:val="8"/>
        </w:numPr>
        <w:spacing w:lineRule="atLeast" w:line="16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скорость запоминания: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быстро – 38 (65,5 %); средний темп – 10 ( 17,2%); медленно 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10 (17,2 %).</w:t>
      </w:r>
    </w:p>
    <w:p>
      <w:pPr>
        <w:pStyle w:val="Normal"/>
        <w:numPr>
          <w:ilvl w:val="0"/>
          <w:numId w:val="8"/>
        </w:numPr>
        <w:spacing w:lineRule="atLeast" w:line="16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качество запоминания: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прочно – 55 (94,8 %); непрочно 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3 (5,1 %).</w:t>
      </w:r>
    </w:p>
    <w:p>
      <w:pPr>
        <w:pStyle w:val="Normal"/>
        <w:spacing w:lineRule="atLeast" w:line="16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рительная память:</w:t>
      </w:r>
    </w:p>
    <w:p>
      <w:pPr>
        <w:pStyle w:val="Normal"/>
        <w:numPr>
          <w:ilvl w:val="0"/>
          <w:numId w:val="8"/>
        </w:numPr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скорость запоминания: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быстро – 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40 (68,9%);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средний темп – 12 ( 20,6%); медленно - 6 ( 10,3 %);</w:t>
      </w:r>
    </w:p>
    <w:p>
      <w:pPr>
        <w:pStyle w:val="Normal"/>
        <w:numPr>
          <w:ilvl w:val="0"/>
          <w:numId w:val="8"/>
        </w:numPr>
        <w:spacing w:lineRule="atLeast" w:line="16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качество запоминания:</w:t>
      </w:r>
    </w:p>
    <w:p>
      <w:pPr>
        <w:pStyle w:val="Normal"/>
        <w:spacing w:lineRule="atLeast" w:line="160" w:before="0" w:after="0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прочно – 56 (96.5 %); непрочно 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2 (3,6 %).</w:t>
      </w:r>
    </w:p>
    <w:p>
      <w:pPr>
        <w:pStyle w:val="Normal"/>
        <w:spacing w:lineRule="atLeast" w:line="16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32"/>
          <w:lang w:eastAsia="ru-RU"/>
        </w:rPr>
        <w:t>кадровый потенциа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й сад на май 2020 укомплектован педагогическими кадрами на 100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 руководством заведующей в ДОУ работают 5 педагогов: 4 воспитателя, 1 музыкальных руководител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ДОУ примерно равное количество педагогов с большим стажем работы и молодых, полных творческих сил сотрудников. Такое соотношение благоприятно влияет на осуществление наставничества, обеспечивает определенную стабильность и преемственность педагогиче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РАЗВИ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образовательной деятельности за счё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ведения ее в соответствие с Федеральными Государственными стандартами и Федеральными Государственными Требованиям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обогащение предметно-развивающего пространства детского с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индивидуальных и коллективных маршрутов развития воспитанников Д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ханизма оценки качества воспитательно-образовательной работы педагогов на основе результатов мониторинга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ей дошкольного возраста, обеспечивающее формирование интеллектуальной, социальной, психологической готовности к школьному обу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хочется отметить, что в нашем детском саду работает  творческий коллектив.  Педагоги стараются сделать так, чтобы в детском саду было уютно и тепло  каждому ребенку.  Чтобы ушел малыш  в дальнейшую жизнь спокойный и уверенный в себе, своих знаниях и умениях, чувствовал себя уважаемой личностью. Благодаря ежедневному кропотливому труду воспитателей, помощника воспитателя, повара и других сотрудников  детский сад  остается  настоящим домом для наших ребятиш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429" w:hanging="0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429" w:hanging="0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429" w:hanging="0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429" w:hanging="0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color w:val="FF0000"/>
      </w:rPr>
    </w:lvl>
    <w:lvl w:ilvl="1">
      <w:start w:val="1"/>
      <w:numFmt w:val="bullet"/>
      <w:lvlText w:val="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pacing w:val="60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caps/>
      <w:sz w:val="28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aps/>
      <w:color w:val="339966"/>
      <w:sz w:val="28"/>
      <w:szCs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i/>
      <w:iCs/>
      <w:color w:val="0000FF"/>
      <w:sz w:val="28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pacing w:val="40"/>
      <w:sz w:val="24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pacing w:val="60"/>
      <w:sz w:val="4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mallCap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aps/>
      <w:sz w:val="28"/>
      <w:szCs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339966"/>
      <w:sz w:val="28"/>
      <w:szCs w:val="32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iCs/>
      <w:color w:val="0000FF"/>
      <w:sz w:val="28"/>
      <w:szCs w:val="3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mallCaps/>
      <w:spacing w:val="40"/>
      <w:sz w:val="24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Cs/>
      <w:i/>
      <w:iCs/>
      <w:sz w:val="40"/>
      <w:szCs w:val="3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i/>
      <w:sz w:val="36"/>
      <w:szCs w:val="3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i/>
      <w:sz w:val="24"/>
      <w:szCs w:val="3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aps/>
      <w:sz w:val="28"/>
      <w:szCs w:val="32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caps/>
      <w:sz w:val="28"/>
      <w:szCs w:val="32"/>
    </w:rPr>
  </w:style>
  <w:style w:type="character" w:styleId="Style8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iCs/>
      <w:sz w:val="4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sz w:val="36"/>
      <w:szCs w:val="3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i/>
      <w:sz w:val="24"/>
      <w:szCs w:val="3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32"/>
      <w:u w:val="single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caps/>
      <w:sz w:val="28"/>
      <w:szCs w:val="32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32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Cs/>
      <w:sz w:val="28"/>
      <w:szCs w:val="32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Cs/>
      <w:sz w:val="28"/>
      <w:szCs w:val="32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333366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Cs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0:00Z</dcterms:created>
  <dc:creator>Admin</dc:creator>
  <dc:description/>
  <cp:keywords/>
  <dc:language>en-US</dc:language>
  <cp:lastModifiedBy>S Rimma</cp:lastModifiedBy>
  <cp:lastPrinted>2017-06-26T12:27:00Z</cp:lastPrinted>
  <dcterms:modified xsi:type="dcterms:W3CDTF">2020-10-12T12:11:00Z</dcterms:modified>
  <cp:revision>5</cp:revision>
  <dc:subject/>
  <dc:title> </dc:title>
</cp:coreProperties>
</file>